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i/>
          <w:caps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sz w:val="28"/>
          <w:szCs w:val="28"/>
        </w:rPr>
      </w:pPr>
      <w:r>
        <w:rPr/>
        <w:t>Факультет химии и химической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</w:t>
      </w:r>
    </w:p>
    <w:p>
      <w:pPr>
        <w:pStyle w:val="Normal"/>
        <w:jc w:val="center"/>
        <w:rPr/>
      </w:pPr>
      <w:r>
        <w:rPr>
          <w:b/>
        </w:rPr>
        <w:t>по специальности «6М071001 Космическое материаловед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на заседании Ученого совета ____________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 xml:space="preserve">от « ____»________ 200 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Heading7"/>
              <w:ind w:hanging="0"/>
              <w:jc w:val="right"/>
              <w:rPr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Ф.И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*</w:t>
      </w:r>
    </w:p>
    <w:p>
      <w:pPr>
        <w:pStyle w:val="Normal"/>
        <w:jc w:val="center"/>
        <w:rPr/>
      </w:pPr>
      <w:r>
        <w:rPr>
          <w:b/>
        </w:rPr>
        <w:t xml:space="preserve">по основному обязательному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одулю  </w:t>
      </w:r>
      <w:r>
        <w:rPr/>
        <w:t>(6М071001-КМ)</w:t>
      </w:r>
      <w:r>
        <w:rPr>
          <w:b/>
        </w:rPr>
        <w:t xml:space="preserve"> «Факторы космического пространства и космическая техника »</w:t>
      </w:r>
      <w:r>
        <w:rPr/>
        <w:t xml:space="preserve"> - 7,1 кред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Код</w:t>
      </w:r>
      <w:r>
        <w:rPr>
          <w:color w:val="000000"/>
        </w:rPr>
        <w:t xml:space="preserve"> «5В074600 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</w:t>
      </w:r>
      <w:r>
        <w:rPr>
          <w:color w:val="000000"/>
        </w:rPr>
        <w:t>Космическая техника и технологии</w:t>
      </w:r>
      <w:r>
        <w:rPr>
          <w:b/>
        </w:rPr>
        <w:t xml:space="preserve">» </w:t>
      </w:r>
      <w:r>
        <w:rPr/>
        <w:t>(7,1 кредитов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курс, р/о, семестр (весенни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ВЕДЕНИЯ</w:t>
      </w:r>
      <w:r>
        <w:rPr/>
        <w:t xml:space="preserve"> о преподавателе, ведущего дисциплину:</w:t>
      </w:r>
      <w:r>
        <w:rPr>
          <w:b/>
        </w:rPr>
        <w:t xml:space="preserve"> «Факторы космического пространства и космическая техни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.И.О. преподавателя, ученая степень, звание, должност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ищенко Валентина Федоровна, к.ф.-м.н., доцент</w:t>
      </w:r>
    </w:p>
    <w:p>
      <w:pPr>
        <w:pStyle w:val="Normal"/>
        <w:jc w:val="both"/>
        <w:rPr/>
      </w:pPr>
      <w:r>
        <w:rPr/>
        <w:t>Телефоны (рабочий, домашний, мобильный): 8-777-286-4701</w:t>
      </w:r>
    </w:p>
    <w:p>
      <w:pPr>
        <w:pStyle w:val="Normal"/>
        <w:jc w:val="both"/>
        <w:rPr>
          <w:lang w:val="en-US"/>
        </w:rPr>
      </w:pPr>
      <w:r>
        <w:rPr/>
        <w:t xml:space="preserve">e-mail: </w:t>
      </w:r>
      <w:r>
        <w:rPr>
          <w:lang w:val="en-US"/>
        </w:rPr>
        <w:t>eqseq@mail.ru</w:t>
      </w:r>
    </w:p>
    <w:p>
      <w:pPr>
        <w:pStyle w:val="Normal"/>
        <w:jc w:val="both"/>
        <w:rPr/>
      </w:pPr>
      <w:r>
        <w:rPr/>
        <w:t>каб.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беткалиев Куаныш Аскарович</w:t>
      </w:r>
    </w:p>
    <w:p>
      <w:pPr>
        <w:pStyle w:val="Normal"/>
        <w:jc w:val="both"/>
        <w:rPr/>
      </w:pPr>
      <w:r>
        <w:rPr/>
        <w:t>Доктор философии (</w:t>
      </w:r>
      <w:r>
        <w:rPr>
          <w:lang w:val="en-US"/>
        </w:rPr>
        <w:t>PhD</w:t>
      </w:r>
      <w:r>
        <w:rPr/>
        <w:t>) в области химии, И.О. доцент</w:t>
      </w:r>
    </w:p>
    <w:p>
      <w:pPr>
        <w:pStyle w:val="Normal"/>
        <w:jc w:val="both"/>
        <w:rPr/>
      </w:pPr>
      <w:r>
        <w:rPr/>
        <w:t>Телефоны (рабочий, домашний, мобильный): 8-777-150-5045</w:t>
      </w:r>
    </w:p>
    <w:p>
      <w:pPr>
        <w:pStyle w:val="Normal"/>
        <w:jc w:val="both"/>
        <w:rPr/>
      </w:pPr>
      <w:r>
        <w:rPr/>
        <w:t xml:space="preserve">e-mail: </w:t>
      </w:r>
      <w:r>
        <w:rPr>
          <w:lang w:val="en-US"/>
        </w:rPr>
        <w:t>umbetkali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каб.: 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дисциплина «ЭД 1»</w:t>
      </w:r>
      <w:r>
        <w:rPr>
          <w:b/>
          <w:lang w:val="kk-KZ"/>
        </w:rPr>
        <w:t xml:space="preserve"> -</w:t>
      </w:r>
      <w:r>
        <w:rPr>
          <w:b/>
        </w:rPr>
        <w:t xml:space="preserve"> «Факторы космического пространства и космическая техника»  </w:t>
      </w:r>
      <w:r>
        <w:rPr/>
        <w:t>(7,1 кредитов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(в соответствии с целью модуля)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(в соответствии с задачами модуля, задачи должны обязательно быть направлены на формирование компетенций, сформулированных в Спецификации).</w:t>
      </w:r>
    </w:p>
    <w:p>
      <w:pPr>
        <w:pStyle w:val="Normal"/>
        <w:jc w:val="both"/>
        <w:rPr/>
      </w:pPr>
      <w:r>
        <w:rPr>
          <w:b/>
        </w:rPr>
        <w:t xml:space="preserve">Результаты обучения по модулю </w:t>
      </w:r>
      <w:r>
        <w:rPr/>
        <w:t>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>
          <w:i/>
          <w:i/>
        </w:rPr>
      </w:pPr>
      <w:r>
        <w:rPr>
          <w:b/>
        </w:rPr>
        <w:t>Компетенции</w:t>
      </w:r>
      <w:r>
        <w:rPr/>
        <w:t xml:space="preserve">: … </w:t>
      </w:r>
      <w:r>
        <w:rPr>
          <w:i/>
        </w:rPr>
        <w:t xml:space="preserve">(кратко в виде аннотации, 5-6 предложений).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Обеспечить подготовку специалистов в области воздействия факторов космического пространства на КА различного назначения   (Специализация -5В074600– Космическая техника и технологии) в соответствии с международными стандартами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еспечить обучающихся систематическими знаниями по основному курсу «</w:t>
      </w:r>
      <w:r>
        <w:rPr/>
        <w:t>Факторы космического пространства и космическая техника</w:t>
      </w:r>
      <w:r>
        <w:rPr>
          <w:color w:val="000000"/>
        </w:rPr>
        <w:t>»,  базирующимися на прочной теоретической основе по физическим характеристикам космического пространства, наряду со знаниями по элективным направлениям, основанным на новейших достижениях науки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Сформировать системные навыки, связанные с фундаментальными знаниями физики космоса, энергетическими и пространственными характеристиками факторов космического пространства, их проникающими и поверхностными свойствами при воздействии на КА различного назначения. 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Обеспечить знаниями в области физических свойств факторов космического пространства,   навыками необходимых вычислений; необходимой информацией о результатах воздействия факторов космического пространства на КА различного назначения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формировать у обучающихся способности анализа перспективных мировых тенденций и направлений космических исследований в Казахстане, соответствовать критериям отбора для профессиональной деятельности в космической отрасли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 xml:space="preserve">Результаты по обучению. </w:t>
      </w:r>
      <w:r>
        <w:rPr>
          <w:color w:val="000000"/>
        </w:rPr>
        <w:t>Выпускники магистерской программы должн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ладать системными знаниями, должны уметь критически оценивать проблемы, подходы и тенденции, отражающие современное состояние и перспективы развития космической отрасли Республики Казахстан в области научных космических исследований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- обладать навыками научно-исследовательской деятельности, экспериментальных исследований в области фундаментальных исследований физики космоса;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приобрести углубленные знания в области назначения КА, возможностей их использования для решения практических задач в Казахстане;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выполнить серьезный научный проект под руководством отечественных и зарубежных научных консультантов, который требует углубленных практических и теоретических знаний, обеспечивающих получение новых оригинальных и инновационных результатов.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color w:val="000000"/>
          <w:lang w:val="ru-RU"/>
        </w:rPr>
      </w:pPr>
      <w:r>
        <w:rPr>
          <w:color w:val="000000"/>
          <w:lang w:val="ru-RU" w:eastAsia="ru-RU"/>
        </w:rPr>
        <w:t xml:space="preserve">- быть подготовлены к обучению для получения ученой степени в любом ведущем университете Республики Казахстан или другой страны, либо к профессиональной деятельности в </w:t>
      </w:r>
      <w:r>
        <w:rPr>
          <w:color w:val="000000"/>
          <w:lang w:val="ru-RU"/>
        </w:rPr>
        <w:t xml:space="preserve">научно-исследовательских институтах, организациях и лабораториях космической отрасли Республики Казахстан, занимающихся созданием и использованием новых перспективных КА в условиях реального космического пространства. 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color w:val="000000"/>
          <w:lang w:val="ru-RU"/>
        </w:rPr>
      </w:pPr>
      <w:r>
        <w:rPr>
          <w:b/>
          <w:color w:val="000000"/>
        </w:rPr>
        <w:t xml:space="preserve">Компетенции. </w:t>
      </w:r>
      <w:r>
        <w:rPr>
          <w:color w:val="000000"/>
          <w:lang w:val="ru-RU"/>
        </w:rPr>
        <w:t xml:space="preserve">Выпускник должен обладать инструментальными, межличностными, системными и предметными компетенциями, включающими знаниями </w:t>
      </w:r>
      <w:r>
        <w:rPr>
          <w:color w:val="000000"/>
          <w:lang w:val="ru-RU" w:eastAsia="ru-RU"/>
        </w:rPr>
        <w:t xml:space="preserve">основных тенденция развития космической отрасли Казахстана, создания и использование КА различного назначения, физических характеристик факторов космического пространств и их воздействие на КА различного назначения.    Выпускник должен иметь навыки самостоятельной научной деятельности, уметь работать в междисциплинарной команде, по </w:t>
      </w:r>
      <w:r>
        <w:rPr>
          <w:color w:val="000000"/>
          <w:lang w:val="ru-RU"/>
        </w:rPr>
        <w:t xml:space="preserve">разработке и подготовке научных проектов, обеспечить высокий уровень квалификационных требований, предъявляемым к специалистам  в космической отрасли. Выпускник должен </w:t>
      </w:r>
      <w:r>
        <w:rPr>
          <w:color w:val="000000"/>
          <w:lang w:val="ru-RU" w:eastAsia="ru-RU"/>
        </w:rPr>
        <w:t xml:space="preserve"> свободно владеть технической и специальной терминологией на английском языке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both"/>
        <w:rPr>
          <w:i/>
          <w:i/>
          <w:color w:val="231F20"/>
          <w:sz w:val="28"/>
          <w:szCs w:val="28"/>
        </w:rPr>
      </w:pPr>
      <w:r>
        <w:rPr>
          <w:i/>
          <w:color w:val="231F20"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04"/>
        <w:gridCol w:w="1260"/>
        <w:gridCol w:w="3679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я</w:t>
            </w:r>
          </w:p>
        </w:tc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исциплина «Код» </w:t>
            </w:r>
            <w:r>
              <w:rPr>
                <w:b/>
                <w:lang w:val="kk-KZ"/>
              </w:rPr>
              <w:t xml:space="preserve">- </w:t>
            </w:r>
            <w:r>
              <w:rPr>
                <w:b/>
              </w:rPr>
              <w:t>« Название »,</w:t>
            </w:r>
            <w:r>
              <w:rPr/>
              <w:t xml:space="preserve"> </w:t>
            </w:r>
            <w:r>
              <w:rPr>
                <w:b/>
              </w:rPr>
              <w:t>___ кредита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на СР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04"/>
        <w:gridCol w:w="1260"/>
        <w:gridCol w:w="3679"/>
      </w:tblGrid>
      <w:tr>
        <w:trPr>
          <w:trHeight w:val="255" w:hRule="atLeast"/>
        </w:trPr>
        <w:tc>
          <w:tcPr>
            <w:tcW w:w="10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** 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1. </w:t>
            </w:r>
            <w:r>
              <w:rPr>
                <w:b/>
                <w:color w:val="000000"/>
              </w:rPr>
              <w:t>Введение. Солнечная система.</w:t>
            </w:r>
            <w:r>
              <w:rPr>
                <w:b/>
              </w:rPr>
              <w:t xml:space="preserve"> </w:t>
            </w:r>
            <w:r>
              <w:rPr/>
              <w:t xml:space="preserve">Местоположение в Галактике. Общие характеристики: скорость движения, возраст.  Солнечная активность.  Космическая погода. </w:t>
            </w:r>
            <w:r>
              <w:rPr>
                <w:b/>
              </w:rPr>
              <w:t xml:space="preserve">Семина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характеристики и состояние Солнечной системы. Магнитосфера Земли.</w:t>
            </w:r>
          </w:p>
          <w:p>
            <w:pPr>
              <w:pStyle w:val="Normal"/>
              <w:rPr/>
            </w:pPr>
            <w:r>
              <w:rPr/>
              <w:t>Реферат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Лекция 2. </w:t>
            </w:r>
            <w:r>
              <w:rPr>
                <w:b/>
                <w:color w:val="000000"/>
              </w:rPr>
              <w:t>Магнитосфера Земли</w:t>
            </w:r>
            <w:r>
              <w:rPr>
                <w:color w:val="000000"/>
              </w:rPr>
              <w:t xml:space="preserve">. Околоземное космическое пространство.   Основные характеристики: Давление солнечного ветра. Орбиты КА. Области распространения электронов и протонов в магнитосфере Зем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ина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Лекция 3. </w:t>
            </w:r>
            <w:r>
              <w:rPr>
                <w:b/>
                <w:color w:val="000000"/>
              </w:rPr>
              <w:t>Факторы космического пространства (ФКП)</w:t>
            </w:r>
            <w:r>
              <w:rPr>
                <w:color w:val="000000"/>
              </w:rPr>
              <w:t xml:space="preserve">. Характеристики ФКП. Происхождение, состав. </w:t>
            </w:r>
            <w:r>
              <w:rPr>
                <w:b/>
                <w:color w:val="000000"/>
              </w:rPr>
              <w:t xml:space="preserve">Факторы поверхностного воздействия. </w:t>
            </w:r>
            <w:r>
              <w:rPr>
                <w:color w:val="000000"/>
              </w:rPr>
              <w:t xml:space="preserve">: космический вакуум, поток атомарного кислорода, собственная атмосфера КА, магнитосферная плазма и плазма СВ, солнечное излуч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физические и энергетические    характеристики факторов космического пространства.   </w:t>
            </w:r>
          </w:p>
          <w:p>
            <w:pPr>
              <w:pStyle w:val="Normal"/>
              <w:rPr/>
            </w:pPr>
            <w:r>
              <w:rPr/>
              <w:t xml:space="preserve">Реферат.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4.  Проникающие факторы</w:t>
            </w:r>
            <w:r>
              <w:rPr/>
              <w:t xml:space="preserve">: электроны и протоны радиационных поясов Земли, солнечные космические лучи, галактические космические лучи.   Крупные частицы метеорной материи и космического мусора, микрогравитац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5. Космический вакуум</w:t>
            </w:r>
            <w:r>
              <w:rPr/>
              <w:t>. Характеристики: давление, плотность, температура, концентрация частиц (200-10000 к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6. Холодная магнитосферная плазма</w:t>
            </w:r>
            <w:r>
              <w:rPr/>
              <w:t>:  Концентрация, температура.</w:t>
            </w:r>
          </w:p>
          <w:p>
            <w:pPr>
              <w:pStyle w:val="Normal"/>
              <w:rPr/>
            </w:pPr>
            <w:r>
              <w:rPr/>
              <w:t>Горячая магнитосферная плазма: Энергия и концентрация част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7. Солнечный ветер</w:t>
            </w:r>
            <w:r>
              <w:rPr/>
              <w:t>. Температура, кинетическая энергия  частиц, скорость направленного движения плаз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8. Собственная атмосфера КА.</w:t>
            </w:r>
            <w:r>
              <w:rPr/>
              <w:t xml:space="preserve"> Происхождение, состав. Собственная внешняя и внутренняя атмосфера  герметизированных и негерметизированных отсеков  КА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9. Поток атомарного кислорода</w:t>
            </w:r>
            <w:r>
              <w:rPr/>
              <w:t xml:space="preserve">. Происхождение, концентрация. Защита от воздействия атомарного кислорода. </w:t>
            </w:r>
            <w:r>
              <w:rPr>
                <w:b/>
              </w:rPr>
              <w:t xml:space="preserve">Семина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0. Энергетические спектры частиц на орбитах КА</w:t>
            </w:r>
            <w:r>
              <w:rPr/>
              <w:t xml:space="preserve">. Потоки протонов и электронов на разных орбитах. Сравнительные потоки  ГКЛ и СКЛ в  космос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ция 11. Прогнозирование радиационной опасности. </w:t>
            </w:r>
            <w:r>
              <w:rPr/>
              <w:t xml:space="preserve">Модель геомагнитного поля Земли. Модели потоков электронов и протонов РПЗ. Модель потоков СКЛ и ГКЛ. Модель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отказов бортовой аппарату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Лекция 12. </w:t>
            </w:r>
            <w:r>
              <w:rPr>
                <w:b/>
                <w:color w:val="000000"/>
              </w:rPr>
              <w:t>Моделирование факторов КП в наземных условиях</w:t>
            </w:r>
            <w:r>
              <w:rPr>
                <w:color w:val="000000"/>
              </w:rPr>
              <w:t>. Имитационные установки.  Наземные методы исследований физико-технических свойств конструкцион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факторов космического пространства в наземных лабораторных условиях. </w:t>
            </w:r>
          </w:p>
          <w:p>
            <w:pPr>
              <w:pStyle w:val="Normal"/>
              <w:rPr/>
            </w:pPr>
            <w:r>
              <w:rPr/>
              <w:t>Реферат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13. </w:t>
            </w:r>
            <w:r>
              <w:rPr>
                <w:b/>
                <w:color w:val="000000"/>
              </w:rPr>
              <w:t xml:space="preserve">КА различного назначения. </w:t>
            </w:r>
            <w:r>
              <w:rPr/>
              <w:t>КА дистанционного зондирования Земли. Система метеорологических спутников. Геостационарные спутники. Характеристики. Назна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Лекция 14. </w:t>
            </w:r>
            <w:r>
              <w:rPr>
                <w:b/>
                <w:color w:val="000000"/>
              </w:rPr>
              <w:t>Характеристики   КА ДЗЗ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рбиты. Спектральный диапазон. Пространственное разрешение. Полоса обзора.  Зона радиовидимости. Космические съемочные системы высокого разрешения. Задачи мониторинга сельского хозяйства, чрезвычайных ситуаций, охраны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 различного назначения. Использование КА различного назначения для решения прикладных задач в Казахстан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ферат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15. </w:t>
            </w:r>
            <w:r>
              <w:rPr>
                <w:b/>
                <w:color w:val="000000"/>
              </w:rPr>
              <w:t xml:space="preserve">Спектральные характеристики КА и объектов. </w:t>
            </w:r>
            <w:r>
              <w:rPr>
                <w:color w:val="000000"/>
              </w:rPr>
              <w:t xml:space="preserve">Факторы, влияющие на спектральные  характеристики атмосферы. </w:t>
            </w:r>
            <w:r>
              <w:rPr/>
              <w:t>Спектральный диапазон КА и объектов.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емин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 xml:space="preserve">Факторы космического пространства. Проникающие и поверхностные свойства факторов космического пространства.  КА различного назначения. </w:t>
      </w:r>
      <w:r>
        <w:rPr>
          <w:b/>
        </w:rPr>
        <w:t xml:space="preserve"> М</w:t>
      </w:r>
      <w:r>
        <w:rPr/>
        <w:t xml:space="preserve">оделирования воздействия факторов космического пространства на космические аппараты в наземных условиях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 xml:space="preserve">Основная литература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. Веселовский И. С., Кропоткин А. 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зика межпланетного и околоземного пространства : учебное пособие </w:t>
      </w:r>
    </w:p>
    <w:p>
      <w:pPr>
        <w:pStyle w:val="Normal"/>
        <w:autoSpaceDE w:val="false"/>
        <w:ind w:firstLine="540"/>
        <w:jc w:val="both"/>
        <w:rPr/>
      </w:pPr>
      <w:r>
        <w:rPr/>
        <w:t>/ И. С. Веселовский, А. П. Кропоткин. — М. : Университетская</w:t>
      </w:r>
    </w:p>
    <w:p>
      <w:pPr>
        <w:pStyle w:val="Normal"/>
        <w:autoSpaceDE w:val="false"/>
        <w:ind w:firstLine="540"/>
        <w:jc w:val="both"/>
        <w:rPr/>
      </w:pPr>
      <w:r>
        <w:rPr/>
        <w:t>книга, 2010. — 116 с. : табл., ил.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b/>
        </w:rPr>
        <w:t>2. Л.И. Мирошниченко, В.М. Петров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Динамика радиационных условий в космосе. </w:t>
      </w:r>
    </w:p>
    <w:p>
      <w:pPr>
        <w:pStyle w:val="Normal"/>
        <w:ind w:firstLine="540"/>
        <w:jc w:val="both"/>
        <w:rPr/>
      </w:pPr>
      <w:r>
        <w:rPr/>
        <w:t xml:space="preserve">Москва. Энергоатомиздат. 1998. 152 стр. </w:t>
      </w:r>
    </w:p>
    <w:p>
      <w:pPr>
        <w:pStyle w:val="Normal"/>
        <w:ind w:firstLine="540"/>
        <w:jc w:val="both"/>
        <w:rPr/>
      </w:pPr>
      <w:r>
        <w:rPr/>
        <w:t xml:space="preserve">----------------- 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1. Дополнительная литератур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. Мирошниченко Л. И. </w:t>
      </w:r>
      <w:r>
        <w:rPr/>
        <w:t>Физика Солнца и солнечно-земных связей: учебное пособие // Л. И. Мирошниченко; Под ред. М. И. Панасюка. — М. : Университетская книга, 2011. — 174 с.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bCs/>
        </w:rPr>
        <w:t>Задания и м</w:t>
      </w:r>
      <w:r>
        <w:rPr>
          <w:b/>
        </w:rPr>
        <w:t>етодические рекомендации по СРСП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1. Фундаментальные исследования  Солнечной системы. Магнитосфера Земли.</w:t>
      </w:r>
    </w:p>
    <w:p>
      <w:pPr>
        <w:pStyle w:val="Normal"/>
        <w:rPr/>
      </w:pPr>
      <w:r>
        <w:rPr/>
        <w:t xml:space="preserve">2. Основные  физические и энергетические    характеристики факторов космического пространства.  </w:t>
      </w:r>
    </w:p>
    <w:p>
      <w:pPr>
        <w:pStyle w:val="Normal"/>
        <w:rPr/>
      </w:pPr>
      <w:r>
        <w:rPr/>
        <w:t xml:space="preserve">3. Моделирование факторов космического пространства в наземных лабораторных условиях. </w:t>
      </w:r>
    </w:p>
    <w:p>
      <w:pPr>
        <w:pStyle w:val="Normal"/>
        <w:rPr/>
      </w:pPr>
      <w:r>
        <w:rPr/>
        <w:t>4. КА различного назначения. Использование КА различного назначения для решения прикладных задач в Казахстане.</w:t>
      </w:r>
    </w:p>
    <w:p>
      <w:pPr>
        <w:pStyle w:val="Normal"/>
        <w:ind w:firstLine="540"/>
        <w:jc w:val="both"/>
        <w:rPr/>
      </w:pPr>
      <w:r>
        <w:rPr/>
        <w:t xml:space="preserve">СРС сводится к анализу существующих литературных данных, наземных и бортовых результатов, разработке предложения для развития космической отрасли Казахстана в области космического материаловедения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Контрольные работы: 1  работа  в семестр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(письменно ) и промежуточного экзамена - в письменном виде</w:t>
      </w:r>
    </w:p>
    <w:p>
      <w:pPr>
        <w:pStyle w:val="Normal"/>
        <w:rPr>
          <w:b/>
          <w:b/>
          <w:lang w:val="kk-KZ"/>
        </w:rPr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60"/>
        <w:gridCol w:w="1795"/>
        <w:gridCol w:w="4487"/>
      </w:tblGrid>
      <w:tr>
        <w:trPr>
          <w:trHeight w:val="553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Отличн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Не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3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32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39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32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32"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32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32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* Объем силлабуса </w:t>
      </w:r>
      <w:r>
        <w:rPr>
          <w:i/>
          <w:lang w:val="en-US"/>
        </w:rPr>
        <w:t>6</w:t>
      </w:r>
      <w:r>
        <w:rPr>
          <w:i/>
        </w:rPr>
        <w:t>-</w:t>
      </w:r>
      <w:r>
        <w:rPr>
          <w:i/>
          <w:lang w:val="en-US"/>
        </w:rPr>
        <w:t>7</w:t>
      </w:r>
      <w:r>
        <w:rPr>
          <w:i/>
        </w:rPr>
        <w:t xml:space="preserve"> стр.</w:t>
      </w:r>
    </w:p>
    <w:p>
      <w:pPr>
        <w:pStyle w:val="Normal"/>
        <w:autoSpaceDE w:val="false"/>
        <w:jc w:val="both"/>
        <w:rPr/>
      </w:pPr>
      <w:r>
        <w:rPr/>
        <w:t xml:space="preserve">** </w:t>
      </w:r>
      <w:r>
        <w:rPr>
          <w:i/>
        </w:rPr>
        <w:t>Дисциплина модуля может содержать 3-4 тематических блока, в которые тематически объединен учебный материал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4:00Z</dcterms:created>
  <dc:creator>nurlan25</dc:creator>
  <dc:description/>
  <cp:keywords/>
  <dc:language>en-US</dc:language>
  <cp:lastModifiedBy>Umbetkaliev Kuanysh</cp:lastModifiedBy>
  <cp:lastPrinted>2011-08-26T11:06:00Z</cp:lastPrinted>
  <dcterms:modified xsi:type="dcterms:W3CDTF">2013-02-19T08:06:00Z</dcterms:modified>
  <cp:revision>3</cp:revision>
  <dc:subject/>
  <dc:title>ҮЛГІ</dc:title>
</cp:coreProperties>
</file>